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     </w:t>
      </w:r>
      <w:r>
        <w:rPr/>
        <w:t>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�۱�               </w:t>
      </w:r>
      <w:r>
        <w:rPr/>
        <w:t>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</w:t>
      </w:r>
      <w:r>
        <w:rPr/>
        <w:t>Knightware/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 </w:t>
      </w:r>
      <w:r>
        <w:rPr/>
        <w:t>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�۱�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   </w:t>
      </w:r>
      <w:r>
        <w:rPr/>
        <w:t>(404) 288-6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Version  Description of Enhancement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06/91   1.34  -The Default flag is now set AFTER day 0 (i.e. -1)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ON day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Corrected to prevent instant defaults from occurr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ayers join waiting games.  The default routin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gnores waiting games' start date when players jo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Corrected to prevent default from occuring in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iting for an opponent to j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-Added LOCAL ability to play both White &amp; Black si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CMAGIC.DOC, pag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CMSYS now returns to original directory upon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CMSYS now correctly displays help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-If updating from earlier versions of ChessMAGIC!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closed NEWREC.EXE must be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README.2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Enhanced ratings adjustments have been incorpor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imes when games must be reinstated.  Each game now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ating points gained/lost (White &amp; Black) upon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provides the means for readjusting the play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ster ratings records when game reinstatements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Added enhancements to help eliminate premature 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/or computer resig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orrected "take back" bug that enabled an oppon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wo consecutive moves.  If player 1 made a move, too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ck and exited without moving, player 2 could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make an illegal 2nd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Enabled "twit" list detection/action for each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see CMSYS.DOC, page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ESCaping from the main menu D option (View games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tting player's available games counter to 0, prev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from opening new games with options B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nhanced playing ability of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Corrected game moves counter -- as games are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 will update and show the correct number of mo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02/91   1.33  -"Draw" message remained even after opponent refused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ponent's nex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When your opponent mates you or resigns,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ow as being your next move.  Ratings &amp; general st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dated immediately upon the mate or resignation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've seen the game result (either View or Play mo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"your move" flag will b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The View option (main menu D) now includes who's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e of last move and days remaining befor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Opponents are now prompted to Accept/Decline a draw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ly upon gam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Game history now displays date of Draw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Corrected player custom color selections and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D/Description (used during online tracking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metimes happened upon game comple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Corrected ratings swaps that could occur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xt game command in View or Play mode.  Thi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fected the master player records, only the relat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ords (used in displays,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30/91   1.32  -Corrected to properly identify mate when human vs hu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Removed default period checks for human vs computer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Increased play speed for computer opponent levels 1-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Modified chess program analysis to preven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ponent's premature announcement of "mate"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sign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The [V]iew selection (following Message option in Pl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iew game mode) now lists all short messages. 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be highligh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ite = Bright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lack =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25/91   1.31  -Upon game re-entry, short messages were not se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iginal s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ain menu user information was not display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"Your move"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he player's game clock was being reset following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"Open" games (i.e. those waiting for an opponent to 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enable erroneous wins to be awarded w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s setting for that area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23/91   1.30  -Enabled 2 game areas for the shareware demo (i.e. UN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RATED) to better demonstrate ChessMAGIC!'s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area will have its own subdirecto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when CMAGIC.EXE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Wins, losses, draws, etc. are now talli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solely on the defined gaming areas.  Befo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stics displays were overall totals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d throughout each area.  Thi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ings, which continue to be based on overal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Player List" option will continue to show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odified the message entry option to allow for "shor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lin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dded "by days" default that will occur if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efault Remaining Days" for any games are 0 or l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ee is blocked from moving when this happen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 MUST enter the defaulted game (via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lay" option) to claim their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he "Who's Online" list was duplicating head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